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Design SHELL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ign SHELL is supplied as is. The author 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 including, without  limitation, the 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 of fitness for any purpose.  The autho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liability for damages,  direct or conse-quential, which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f Design SHE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SHELL is a  "shareware program"  and is 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 for evaluation.  Feel free to share it with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 do not give it away  altered or as  part of 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ssence  of  "user-supported"  software  is to  provide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rs with quality  software without  high prices, and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ncentive for programmers to continue to develop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find this  program useful  and find  that you are using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 and  continue  to use  Design SHELL  after a  reasonable 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you must make a registration payment of $30.00 + $4.00 S/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: SoftWare.   The $34.00 registration fee will license one co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 any one computer at any one time.  You must trea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like a book.  An example  is that  this software may be 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number  of  people  and may  be  freely moved  from on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 so long as there  is no possibility  of i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at one location while it's being used at another. Just as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-License arrangements may be made by con-tac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947  Haggerty 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llsboro, Ohio   45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:   513-393-2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Design SHELL  for any  kind of  renumeration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jwh: SoftWare for authorization. This authoriz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utomatically  granted to  distributors recognized by the (ASAD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ing  to  its  guidelines  for shareware  distributors,  and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 may begin  offering  Design SHELL  immediately  (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: SoftWare must still  be advised  so that  the distributor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up-to-date with the latest version of Design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 encouraged  to  pass a  copy of  Design SHELL  along 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 evaluation.  Please encourage them to register thei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find that they can use it.  All registered  user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latest version of the Design SHEL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